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Ride a Cock Horse (Traditional Nursery Rhyme)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Ride a cock horse to Banbury Cross</w:t>
        <w:br/>
        <w:t>To see a fine lady upon a white horse</w:t>
        <w:br/>
        <w:t>With rings on her fingers and bells on her toes</w:t>
        <w:br/>
        <w:t>She shall have music wherever she goes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05:00Z</dcterms:modified>
  <cp:revision>2</cp:revision>
  <dc:subject/>
  <dc:title>Let Yourself Go (Follow the Fleet)</dc:title>
</cp:coreProperties>
</file>